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ris: The Ultimat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 2 and 3 button Microsoft-compatible mice, AdLib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card, 2 player simultaneous Tetris &amp; Columns (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-operative, and compet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ltris provided that you follow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l of 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ne of these files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You may distribute Ultris, provided that you distribute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exactly as you received it, and as long as no charge ove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distribute Ultris! Let everyone know about it!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would like to see future updates,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 Woodmou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4C 3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suggestions/comments. You can reach me on the following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: Stained Glass Window, Artsy Fartsy, and Super Sonic. Sorr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ash for BIX, Canada Remote Systems, or anything like that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ven have my own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ceived the source code with this without my express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you have is an illegal copy. Delete it IMMEDIATEL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source code directly from myself, you may not mak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anyone other than the person or group that was allow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You may not modify the code unless given permission by the auth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modified code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will automatically detect your hardware when you run it. Shou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ion be incorrect, and the game not run, run the SETUP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et you configure Ultri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you wish to do so, you can modify the ULTRIS.INI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, see Appendix A: ULTRI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just run ULTRIS.EXE (for details on command-lin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B: Command line parameters). You should see, for 1.5 second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s has detected as your configuration. Then, the program will sh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s, and it will then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Ultris set up for a mouse, or if Ultr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mouse, the left player will be using the keyboard, and the righ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keypad. If Ultris detects a mouse, the left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pad, and the right player will be using the mous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ither via SETUP.EXE or ULTRI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e Keyboa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Ra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ate   ��# U    I    O #��   Rotate /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tate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ove   ��# J �# K    L #��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M    ,    . #��   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up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is the general action key, including pausing, star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e Keypa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Ra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ate   ��# 7    8    9 #��   Rotate /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tate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ove   ��# 4 �# 5    6 #��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1    2    3 #��   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up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s the general a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brings up the Control Panel, which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ttings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use, see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U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n Ultris is to make solid horizontal lines. To do so, you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 the bricks until a line is made. When a line is ma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and everything above it will drop down. Every ten lines you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will go up, and the speed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ain points for the speed you play each brick. So, by dr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to the bottom, it will have been played faster, and you will ga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will also gain points for the more lines you make at o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make four lines at once, you get more than four tim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when you ge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can see the next piece you'll get in the NEXT s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able you to plan your futur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VER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s is even easier to learn than Ultris. Your goal in Vertris i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ree or more in a row of the same colour. This line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: horizontal, vertical, or diagonal. When you make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and everything above it drops down to fill the spac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ertris, the rotate button changes the order of the col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column. The bottom-most colour moves to the top, and the oth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own (or vice versa, depending on which rotat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more to Vertris than you might think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Ultris in competitive mode, the two players are playing head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Speed is essential. When one player makes two or more lines,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will be inserted at the bottom of the other player's well�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gaps in them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lay Vertris in competitive mode, the main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player makes a column, the column re-appears on the othe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Each piece of the column has the same horizontal posi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 could be anywhere in the filled well. The colour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s well. Everything above is mov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petitive mode, when one player pauses, both pause, a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for one player to be able to play while the other is absent.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dies, both games end. The winner is the player who has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, while the loser is the player who died. It's still quit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sing player to have a higher score than the win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V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-operative mode, you will see not only your brick, but a half-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's brick. To really do well, you have to work together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ach other (i.e. Yelling at the other player for taking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piece could fit will not help. Instead, let them see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recks up because of this. Then you can just say "I told you so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rick cannot move through the other player's brick unless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-operative mode generally works like competitive mode,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ameplay. Pausing will occur for both players. Both games 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on points: The player who makes the line will get the po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due credit will be given to the player who does the most work��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best opportunities...(but if you really want to do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co-operate and get even fur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NG/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for bricks to appear or disappear randomly i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appearing bricks is not entirely random: the bricks w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above the top brick i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in co-operative mode, a combination of the choic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be used. For example, if both players choose SOME APPEARING B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same amount of appearing bricks as usual. If only one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EARING BRICKS, you'll get half as many bricks as is norm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are the official 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ltris lines:  Tetris: 260 points; Triple: 152 points; Double: 80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: 3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Vertris lines: 2 to the power of (lines+3). If you get lots, you get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. Note that this is per cycle: if you get two lines, and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king another line, you get 48, not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next is not used, there is a 1 in 10 chance that you'll get a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drop a brick, and each of the line values are worth 10%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dicator is not used, there is a 1 in 5 chance, and lin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20% more. If both, there's a 1 in 2 chance, and line value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%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oint value of the brick drop is equal to</w:t>
        <w:tab/>
        <w:t>10 - time    wher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time it took you to make your move. On a faster leve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make your move faster, and then get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get ten points for every brick that appears 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You pass a level every 10 lines in Ultris, and every 15 lines in Ver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illtris: a Dr. Mario clone (hopefully 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etter high scoring system (definitely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ull help system (definitely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ore brick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oland SCC-1, LAPC-I, MT-32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Super 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Original variations on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eople have suggested adding an over-the-modem version of Ul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I don't even have my own modem, this will have to wait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The appendixes are all we have after thi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ULTRI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.Ini is organized like a Windows .Ini file. There are headings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([ ]), and settings under each heading. Ultris will ign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cognize in the .Ini file. If a heading or setting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s will auto-detect it. The text parser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ndix will list each section, the settings in each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ach setting can be set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           This can be set to VGA, EGA, 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           This can be set to AdLib, Internal, 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           This must be set to a number between 0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 Sco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layer=      This is the left playe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yer=     This is the right playe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Device=      This can be set to Keyboard, Keypad, Mouse, Mouse2, or Mouse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evice=     This can be set to Keyboard, Keypad, Mouse, Mouse2, or Mous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vices, note that Mouse is equivalent to detec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while Mouse2 will use a two-button mouse and Mouse3 will use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ommand line parameter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LIB       Us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     Us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ERNAL    Use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VICE=xxx Set left device (where xxx=Mouse, Keyboard, Keypad, Mouse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ORE=xxx  Set left score file (where xxx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VICE=xxx Set right device (where xxx=Mouse, Keyboard, Keypad, Mouse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ORE=xxx  Set right score file (where xxx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     Us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UME=xxx  Set volume (where xxx=percentage from 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tris/2 1.0:</w:t>
        <w:tab/>
        <w:t>Working during August,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One player only (with two well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xits to DOS when your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Key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No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dTetris (double Tetris) 1.0:</w:t>
        <w:tab/>
        <w:t>Working during March,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wo player regula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No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Keyboard and keypad only; not swa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Only "DAVID PRITCHARD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Chea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Ultris 1.0:</w:t>
        <w:tab/>
        <w:t>Working during May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e changed (too many people though it was "David Tetri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Ultris   The Ultimate Tetris" scr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dLib sound effec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itle screens sped up by Jonathan Shek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0:     July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mpetitive and regular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dLib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2/3 button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inim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1:</w:t>
        <w:tab/>
        <w:t>July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competitive play (if one player made lines high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 would appear high up on the other player'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Lines inserted in other player's well in competitive mode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 more than on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vi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mproved README.COM: Home/End supported; no blink when PgUp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 screen or PgDn used at bot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con for Windows (ULTRIS.I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o-operativ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Bug fix for high score filename qualification: would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path names over 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Bug fix for certain partially incompatible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2:</w:t>
        <w:tab/>
        <w:t>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cooperative play (if more than one line was mad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, remnants were left on other player's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g fix for cooperative play (if players were on different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icks would be in different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mproved overall interface: button-oriented selection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Bug fix for high scores (scores were reset when game was run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Bug fix for mouse drivers with sensitiv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2.0:</w:t>
        <w:tab/>
        <w:t>August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new interface (when game ends, cursor messes up;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 is in high score mode and other player gets a high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tons dis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Vertris: a Columns clone is added (Normal/Competitive/Cooper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ndicator (showing where brick will drop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ontrol Panel replaces DO YOU WANT TO QUIT (Y/N)? for exiting.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F2 no longer contro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Showing next brick become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Disappearing/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I actually remembered to exclude the debugging info this tim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EXE file size was about 38K larger when it wa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2.01:</w:t>
        <w:tab/>
        <w:t>August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documentation: showed incorrec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g fix for mouse with new keyboard interface (mouse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 key was being h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Bug fix for co-operative play with dis-appearing/appear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:</w:t>
        <w:tab/>
        <w:t>Sept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new keyboard interface (sluggish, irregular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mproved WAIT FOR OTHER PLAYER SCREEN: actually tells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aster README screen re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mproved high-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Bug fix for high scores (if directory name contained a period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generate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Bug fix for title screens (screen cleared to yellow at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Checks that all fil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with Windows,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N'T RUN IT IN A WINDOW!!! Sure(#gB#0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8n#@\�##=�!`Āox=��#</w:t>
        <w:t>�#��Z��#dB���###K�`�cL�Xl�#���.##�)��p �o;#�f##��s��o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ߣ</w:t>
      </w:r>
      <w:r>
        <w:rPr/>
        <w:t>7</w:t>
      </w:r>
      <w:r>
        <w:rPr/>
        <w:t>�a�#3��#�q�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��a��v�lf##�x#�t�?�</w:t>
        <w:t>��3�c�#b35###��4=��#!l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8�#:##�</w:t>
      </w:r>
      <w:r>
        <w:rPr>
          <w:rtl w:val="true"/>
        </w:rPr>
        <w:t>ڍ</w:t>
      </w:r>
      <w:r>
        <w:rPr/>
        <w:t>���</w:t>
      </w:r>
      <w:r>
        <w:rPr/>
        <w:t>B#�##���###�D}�#7#0#�5x8�#'</w:t>
      </w:r>
      <w:r>
        <w:rPr>
          <w:rtl w:val="true"/>
        </w:rPr>
        <w:t>ڃ</w:t>
      </w:r>
      <w:r>
        <w:rPr>
          <w:rtl w:val="true"/>
        </w:rPr>
        <w:t>;##�</w:t>
      </w:r>
      <w:r>
        <w:rPr/>
        <w:t>3</w:t>
      </w:r>
      <w:r>
        <w:rPr>
          <w:rtl w:val="true"/>
        </w:rPr>
        <w:t>�#</w:t>
      </w:r>
      <w:r>
        <w:rPr>
          <w:rtl w:val="true"/>
        </w:rPr>
        <w:t>ݨ</w:t>
      </w:r>
      <w:r>
        <w:rPr/>
        <w:t>#�Fb#��5#b####�#�##</w:t>
      </w:r>
    </w:p>
    <w:p>
      <w:pPr>
        <w:pStyle w:val="PreformattedText"/>
        <w:bidi w:val="0"/>
        <w:jc w:val="left"/>
        <w:rPr/>
      </w:pPr>
      <w:r>
        <w:rPr/>
        <w:t>#�#�+3h#</w:t>
      </w:r>
      <w:r>
        <w:rPr/>
        <w:t>탍�</w:t>
      </w:r>
      <w:r>
        <w:rPr/>
        <w:t>=�#��a�&gt;��#�_�#3lD##m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؊</w:t>
      </w:r>
      <w:r>
        <w:rPr/>
        <w:t>0#�@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ϏW��0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��##x#lT&lt;�#1PF#6�q�`[�#a��#��#&lt;#V</w:t>
      </w:r>
      <w:r>
        <w:rPr/>
        <w:t>　</w:t>
      </w:r>
      <w:r>
        <w:rPr/>
        <w:t>&lt;#Tw�#6�#z#�G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#&lt;�Ơn�����#�Vd�#�6�T#�e#�u#o</w:t>
      </w:r>
      <w:r>
        <w:rPr>
          <w:rtl w:val="true"/>
        </w:rPr>
        <w:t>؈</w:t>
      </w:r>
      <w:r>
        <w:rPr/>
        <w:t>#��F�`;#�X#(�</w:t>
        <w:t>#o�*3p#x#�M##�#&lt;U#�#&lt;#�##�y���#`(y;?"�#?Q�*�#Å_��03Q�#��##�#��APGb�#1�`#��(��#�9�##*��#1�q�#3��#�#�+X#�F##�C##�H#�F#�H##�J#�+##�+##�F##�J##�J#�J#�+#�&amp;@#�J##�J##�+##�?#�'#�+X</w:t>
        <w:t>�&amp;##�+##�?##�'##�J#�C#�'#�+X#�+##�J##�C##�F#�+X</w:t>
        <w:t>�'##�+##�F##�K#�A#�)#�&amp;@#�K##�A##�M#�E#�+X</w:t>
        <w:t>�&amp;##�)##�+##�M##�E##�Q#�H#�)#�+X#�Q##�H##�M#�K</w:t>
        <w:t>�+##�)##�M##�K##�E#�)#�&amp;@#�E##�H#�A#�+X#�+##�+X#�&amp;##�)##�H##�A##�+##�?#�)#�+X#�+##�?##�E#�&lt;#�+X#�+##�+X#�)##�E##�&lt;##�+##�E#�&lt;#�)#�+X#�&amp;@#�+##�)##�)</w:t>
        <w:t>�&amp;##�E##�&lt;##�)##�A#�&gt;#�.#�+X#�A##�&gt;##�.##�+##�C#�&amp;@#�C##�A#�&lt;#�)#�+X</w:t>
        <w:t>�&amp;##�+##�A##�&lt;##�C#�+X</w:t>
        <w:t>�)##�+##�C##�E#�&lt;#�+X#�+##�E##�&lt;##�&amp;@#�E#�?#�)#�+X</w:t>
        <w:t>�&amp;##�+##�E##�?##�)##�F#�A#�.#�+X#�F##�F</w:t>
        <w:t>�+##�A##�.##�F##�A#�&amp;@#�F#�+X#�+##�F##�H#�+X#�&amp;##�A##�+##�H##�J#�?#�3#�+X#�J##�H#�+##�H##�F#�+X#�+##�+X#�?##�3##�F##�+##�E#�A#�5#�&amp;@#�E##�+X</w:t>
        <w:t>�&amp;##�A##�5##�+##�F#�C#�+#�+X#�F##�C##�H#�F#�H##�J#�+##�+##�F##�J##�J#�J#�+#�&amp;@#�J##�J##�+##�?#�'#�+X</w:t>
        <w:t>�&amp;##�+##�?##�'##�J#�C#�'#�+X#�+##�J##�C##�F#�+X</w:t>
        <w:t>�'##�+##�F##�K#�A#�)#�&amp;@#�K##�A##�M#�E#�+X</w:t>
        <w:t>�&amp;##�)##�+##�M##�E##�Q#�H#�)#�+X#�Q##�H##�M#�K</w:t>
        <w:t>�+##�)##�M##�K##�E#�)#�&amp;@#�E##�H#�A#�+X#�+##�+X#�&amp;##�)##�H##�A##�+##�?#�)#�+X#�+##�?##�E#�&lt;#�+X#�+##�+X#�)##�E##�&lt;##�+##�E#�&lt;#�)#�+X#�&amp;@#�+##�)##�)</w:t>
        <w:t>�&amp;##�E##�&lt;##�)##�F#�&gt;#�.#�+X#�&gt;##�.##�+##�&amp;@</w:t>
        <w:t>�F##�A#�&lt;#�)#�+X</w:t>
        <w:t>�&amp;##�+##�A##�&lt;##�E#�+X</w:t>
        <w:t>�)##�+##�E##�H#�&lt;#�+X#�+##�H##�&lt;##�&amp;@#�K#�?#�)#�+X</w:t>
        <w:t>�&amp;##�+##�K##�?##�)##�M#�A#�.#�+X#�M##�+##�A##�.##�Q#�A#�&amp;@#�Q##�J#�+X#�+##�+X#�&amp;##�A##�J##�+##�K#�?#�3#�+X#�+##�K##�+X#�+##�+X#�?##�3##�+##�K#�A#�5#�&amp;@#�K##�K#�+X</w:t>
        <w:t>�&amp;##�A##�5##�+##�K##�J#�C#�+#�+X#�C##�F</w:t>
        <w:t>�+##�+##�F##�J#�+#�&amp;@</w:t>
        <w:t>�J##�J##�+##�K#�?#�'#�+X</w:t>
        <w:t>�&amp;##�+##�K##�?##�'##�J#�C#�'#�+X#�J##�H#�+##�C##�H##�F#�F#�+X</w:t>
        <w:t>�'##�+##�F##�F##�E#�A#�)#�&amp;@#�A##�E#�+X</w:t>
        <w:t>�&amp;##�E##�)##�+##�E##�E#�H#�)#�+X#�H##�K</w:t>
        <w:t>�+##�E##�)##�K##�E#�)#�&amp;@#�E##�A#�+X#�+##�+X#�&amp;##�)##�A##�+##�E#�?#�)#�+X#�+##�E##�?##�H#�&lt;#�+X#�+##�+X#�)##�&lt;##�+##�&lt;#�)#�+X#�&amp;@#�+##�)##�)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#�&amp;##�H##�&lt;##�:#�F#�)##�J#�A#�.#�+r#�+##�A##�F##�J##�:##�A##�.#q�/##CTMF##(#�#0#`#########################�#�a#�SS�U########�a#�SS�U########�a#�SS�U########�a#�SS�U########�a#�SS�U#########################�g##�##�##�##�##�##�4d#�8d#�?d#�Bd#�Gd0�4##�8##�?##�B##�G##�6d#�9d#�@d#�Cd#�Id0�6##�9##�@##�C##�I##�7d#�:d#�=d#�@d#�Cd0�7##�:##�=##�@##�C##�8d#�;d#�?d#�Ad#�Dd0�8##�;##�?##�A##�D##�-d#�###�</w:t>
        <w:tab/>
        <w:t>##�###�###�###�###�@d#�###�</w:t>
        <w:tab/>
        <w:t>##�Ed#�###�Id#�###�Nd#�-##�@##�-d#�@d0�-##�@##�E##�I##�N##�/#CTMF##(#h#0#`#########################x#####��#�##</w:t>
      </w:r>
    </w:p>
    <w:p>
      <w:pPr>
        <w:pStyle w:val="PreformattedText"/>
        <w:bidi w:val="0"/>
        <w:jc w:val="left"/>
        <w:rPr/>
      </w:pPr>
      <w:r>
        <w:rPr/>
        <w:t>#####2�#�Q�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��@qB###########################�g##�##�##�##�9Z#�5P#�&lt;F0�9##�;Z0�;##�5##�&lt;##�9Z#�5P#�GF0�9##�G</w:t>
      </w:r>
    </w:p>
    <w:p>
      <w:pPr>
        <w:pStyle w:val="PreformattedText"/>
        <w:bidi w:val="0"/>
        <w:jc w:val="left"/>
        <w:rPr/>
      </w:pPr>
      <w:r>
        <w:rPr/>
        <w:t>and, as released, compiled under Turbo C++ 3.0 (added some in-line assembly,</w:t>
      </w:r>
    </w:p>
    <w:p>
      <w:pPr>
        <w:pStyle w:val="PreformattedText"/>
        <w:bidi w:val="0"/>
        <w:jc w:val="left"/>
        <w:rPr/>
      </w:pPr>
      <w:r>
        <w:rPr/>
        <w:t>instead of pseudo-assemb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s to everyone who contributed suggestions for Ultris. Anyone else?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